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4630" cy="1941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Przedszkole </w: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  <w:sz w:val="48"/>
        </w:rPr>
        <w:t>im. Cz. Janczarskiego</w:t>
      </w:r>
    </w:p>
    <w:p>
      <w:pPr>
        <w:pStyle w:val="TextBody"/>
        <w:jc w:val="center"/>
        <w:rPr>
          <w:sz w:val="32"/>
        </w:rPr>
      </w:pPr>
      <w:r>
        <w:rPr>
          <w:b/>
          <w:bCs/>
        </w:rPr>
        <w:t>w Sławie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32"/>
        </w:rPr>
        <w:t xml:space="preserve">                                              </w:t>
      </w:r>
      <w:r>
        <w:rPr>
          <w:sz w:val="28"/>
          <w:szCs w:val="28"/>
        </w:rPr>
        <w:t>ul. Sportowa 7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67 – 410  Sława</w:t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tel. (68) 356 62 38                                                          </w:t>
      </w:r>
      <w:r>
        <w:rPr>
          <w:sz w:val="32"/>
        </w:rPr>
        <w:t xml:space="preserve">                            </w:t>
      </w:r>
      <w:r>
        <w:rPr>
          <w:sz w:val="28"/>
          <w:szCs w:val="28"/>
        </w:rPr>
        <w:t xml:space="preserve">przedszkole@slawa.pl                                         </w:t>
      </w:r>
    </w:p>
    <w:p>
      <w:pPr>
        <w:pStyle w:val="TextBody"/>
        <w:jc w:val="right"/>
        <w:rPr>
          <w:b/>
          <w:b/>
          <w:sz w:val="44"/>
          <w:szCs w:val="44"/>
        </w:rPr>
      </w:pPr>
      <w:r>
        <w:rPr>
          <w:b w:val="false"/>
          <w:bCs w:val="false"/>
          <w:sz w:val="28"/>
          <w:szCs w:val="28"/>
        </w:rPr>
        <w:t xml:space="preserve">czynne  od 6 30  - 16 30 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sz w:val="44"/>
          <w:szCs w:val="44"/>
        </w:rPr>
        <w:t>KARTA ZGŁOSZENIA DZIECKA DO PRZEDSZKOLA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Kartę wypełniają rodzice lub prawni opiekunowie dziecka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- Za członków rodziny uważa się rodziców (opiekunów) i dzieci oraz inne osoby pozostające we wspólnym gospodarstwie domowym na wyłącznym utrzymaniu rodzic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18"/>
          <w:szCs w:val="18"/>
        </w:rPr>
        <w:t>- W przypadku dziecka niepełnosprawnego, rodzeństwa lub rodzica należy dołączyć do wniosku orzeczenie lub opinię poradni psychologiczno – pedagogicznej, innej poradni specjalistycznej bądź lekarz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szę o przyjęcie mojego dziecka do Przedszkola im. Cz. Janczarskiego w Sławie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czas od………godz. do………godz. i  posiłki: śniadanie TAK/NIE obiad TAK/NIE podwieczorek TAK/NIE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mię i nazwisko dziecka: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urodzenia dziecka.............................................................................................................................…………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ESEL dziecka  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Adres zamieszkania: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Województwo………………………………Powiat………………………....Gmina………………………………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Orzeczenie o niepełnosprawności lub orzeczenie lub opinię wydaną przez komisję lekarską lub wydaną przez Poradnię Psychologiczno-Pedagogiczną lub inną poradnię specjalistyczną……………………………………….. ………………………………………………………………………………………….................………………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rodziców  / opiekunów: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atka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mię i nazwisko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ESEL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Miejsce pracy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Godziny pracy od……………………………….do……………………………………………............. …………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rzeczenie o niepełnosprawności wydane przez komisję lekarską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świadczenie o samotnym wychowywaniu dziecka ……………………………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res zamieszkania…………………………………………………………………………………………………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lefony kontaktowe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jciec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mię i nazwisko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ESEL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Miejsce pracy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Godziny pracy od……………………………….do……………………………………………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rzeczenie o niepełnosprawności wydane przez komisję lekarską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świadczenie o samotnym wychowywaniu dziecka ………………………………………………………………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res zamieszkania…………………………………………………………………………………………………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Telefony kontaktowe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świadczenie o wielodzietności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świadczam, że rodzina stanowi łącznie z dzieckiem ........................ osób, w tym ..................... dziec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 przypadku niepełnosprawności rodzeństwa prosimy dołączyć orzeczenie o niepełnosprawności wydane przez komisję lekarską lub inną poradnię specjalistyczną ……………………………………………………………….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Życzenia rodziców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. Czy dziecko może mieć kontakt ze zwierzętami?       TAK                         NI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2. Czy dziecko będzie uczęszczało na zajęcia z religii?  TAK                         NIE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sz w:val="22"/>
          <w:szCs w:val="22"/>
        </w:rPr>
        <w:t>Jakiego rodzaju pomocy możemy od Państwa oczekiwać?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A/ roboty budowlane / murarz, elektryk, stolarz, posadzkarz itp./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B/ usługi krawieckie,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/ pomoc w dokarmianiu zwierząt / zboże, kukurydza, siano itp./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D/ pomoc finansowa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0"/>
          <w:szCs w:val="20"/>
        </w:rPr>
        <w:t>E/ inna pomoc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</w:t>
      </w:r>
      <w:r>
        <w:rPr>
          <w:sz w:val="20"/>
          <w:szCs w:val="20"/>
        </w:rPr>
        <w:t>Wyrażam zgodę na wyjście nauczyciela z dziećmi poza teren przedszkola (spacery i piesze wycieczki)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sz w:val="20"/>
          <w:szCs w:val="20"/>
        </w:rPr>
        <w:t xml:space="preserve">Przyjmujemy do wiadomości, że w przypadku nie zgłoszenia się dziecka do przedszkola w dniu 1 września </w:t>
        <w:br/>
        <w:t>i braku informacji o przyczynie nieobecności w ciągu 10 dni, dziecko zostaje wykreślone z listy zakwalifikowanych do przyjęcia do przedszkola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III. </w:t>
      </w:r>
      <w:r>
        <w:rPr>
          <w:sz w:val="20"/>
          <w:szCs w:val="20"/>
        </w:rPr>
        <w:t>Oświadczam, że w przypadku przyjęcia mojego dziecka do przedszkola dołączę pisemne upoważnienie dla osób, które poza prawnymi opiekunami będą mogły odebrać dziecko z przedszkola.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V. Zobowiązanie dotyczące odpłatności:</w:t>
      </w:r>
    </w:p>
    <w:p>
      <w:pPr>
        <w:pStyle w:val="TextBody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, że zgodnie z Uchwałą Rady Miejskiej w Sławie w sprawie ustalenia opłat za świadczenia udzielane przez Przedszkole im. Cz Janczarskiego prowadzone przez Gminę Sława, opłatę wnosić będę regularnie do 10 dnia każdego miesiąca za przebyty miesiąc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świadczam, że przedłożone w niniejszej karcie informacje są zgodne ze stanem faktycznym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należy oddać wraz z załącznikami w sekretariacie przedszkola i potwierdzić podpisem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Karty niekompletne nie będą weryfikowane przez Komisję Rekrutacyjną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ata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sz w:val="22"/>
          <w:szCs w:val="22"/>
        </w:rPr>
        <w:t>podpis rodziców / opiekunów/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 karty należy dołączyć załączniki: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objęcie dziecka pieczą zastępczą (rodziny zastępcze)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zatrudnienie rodziców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0"/>
          <w:szCs w:val="20"/>
        </w:rPr>
        <w:t>Orzeczenie o niepełnosprawności dziecka, rodzica/opiekuna, rodzeństw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Decyzja Dyrektora lub Komisji Kwalifikacyjnej Przedszkola im Cz Janczarskiego w Sławie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Komisja Kwalifikacyjna na posiedzeniu w dniu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/ zakwalifikowała dziecko........................................................................do przedszkola na pobyt .................................. godzinny </w:t>
        <w:br/>
        <w:t>i do korzystania....................................posiłków dziennie – za miesięczną opłatą uiszczoną w wysokości i trybie określonym umową zawartą z rodzicami na podstawie Uchwały Rady Miasta Sław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B/ nie zakwalifikowała dziecka..................................................................................................z powod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Podpis przewodniczącego Komisji:                                                              Podpisy Członków Komisji: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1:00Z</dcterms:created>
  <dc:creator>anna</dc:creator>
  <dc:description/>
  <dc:language>en-US</dc:language>
  <cp:lastModifiedBy/>
  <dcterms:modified xsi:type="dcterms:W3CDTF">2025-04-29T10:41:45Z</dcterms:modified>
  <cp:revision>5</cp:revision>
  <dc:subject/>
  <dc:title>Przedszkole Samorządowe</dc:title>
</cp:coreProperties>
</file>