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4630" cy="1941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Przedszkole im. Cz. Janczarskiego w </w:t>
      </w:r>
    </w:p>
    <w:p>
      <w:pPr>
        <w:pStyle w:val="Heading1"/>
        <w:ind w:left="0" w:hanging="0"/>
        <w:rPr>
          <w:sz w:val="32"/>
        </w:rPr>
      </w:pPr>
      <w:r>
        <w:rPr/>
        <w:t xml:space="preserve">                         </w:t>
      </w:r>
      <w:r>
        <w:rPr/>
        <w:t>Sław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32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l. Sportowa 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7 – 410  Sław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tel. (068) 356 62 38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zedszkole@slawa.pl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czynne od 6 30 do 16 30 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KONTYNUACJI  UCZĘSZCZANIA DZIECKA DO PRZEDSZKOL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</w:rPr>
        <w:t>Proszę o przyjęcie mojego dziecka  do Przedszkola im. Cz. Janczarskiego w Sławie na rok szkolny 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deklarowane godziny pobytu w przedszkolu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mię i nazwisko dziecka:....................................................................................................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ta i miejsce urodzenia  dziecka...........................................................................……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SEL   dziecka .............................................................................................................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dres zamieszkania:..............................................................................................… …………          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ojewództwo……………………..Powiat………………………....Gmina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rzeczenie o niepełnosprawności wydane przez: komisję lekarską……………………</w:t>
        <w:br/>
        <w:t>lub orzeczenie lub opinię wydaną przez Poradnię Psychologiczno-Pedagogiczną lub inną poradnię specjalistyczną………………………………………………………………………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sz w:val="24"/>
        </w:rPr>
        <w:t>Telefon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Życzenia rodziców: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Czy dziecko może mieć kontakt ze zwierzętami? TAK    NIE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2. Czy dziecko będzie uczęszczało na zajęcia z religii? TAK    NIE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Jakiego rodzaju pomocy możemy od Państwa oczekiwać?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/ roboty budowlane / murarz, elektryk, stolarz, posadzkarz itp./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/ usługi krawieckie,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/ pomoc w dokarmianiu zwierząt / zboże, kukurydza, siano itp./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/ pomoc finansowa, </w:t>
      </w:r>
    </w:p>
    <w:p>
      <w:pPr>
        <w:pStyle w:val="TextBody"/>
        <w:spacing w:lineRule="auto" w:line="360"/>
        <w:rPr>
          <w:sz w:val="24"/>
        </w:rPr>
      </w:pPr>
      <w:r>
        <w:rPr>
          <w:b w:val="false"/>
          <w:bCs w:val="false"/>
          <w:sz w:val="24"/>
        </w:rPr>
        <w:t>E/ inna pomoc. .......................................................................................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                            …………………………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                                                                 podpis rodziców / opiekunów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0:00Z</dcterms:created>
  <dc:creator>anna</dc:creator>
  <dc:description/>
  <dc:language>en-US</dc:language>
  <cp:lastModifiedBy/>
  <cp:lastPrinted>2025-01-07T11:36:00Z</cp:lastPrinted>
  <dcterms:modified xsi:type="dcterms:W3CDTF">2025-04-29T09:47:28Z</dcterms:modified>
  <cp:revision>8</cp:revision>
  <dc:subject/>
  <dc:title>   Przedszkole Samorządowe</dc:title>
</cp:coreProperties>
</file>